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0000"/>
          <w:sz w:val="34"/>
          <w:szCs w:val="34"/>
        </w:rPr>
      </w:pPr>
      <w:r>
        <w:rPr>
          <w:rFonts w:ascii="標楷體" w:hAnsi="標楷體" w:cs="標楷體" w:eastAsia="標楷體"/>
          <w:color w:val="FF0000"/>
          <w:sz w:val="34"/>
          <w:szCs w:val="34"/>
        </w:rPr>
        <w:t>企業徵才需求表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955"/>
        <w:gridCol w:w="1457"/>
        <w:gridCol w:w="2794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健保人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業屬性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日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9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</w:tc>
        <w:tc>
          <w:tcPr>
            <w:tcW w:w="27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2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人力資格條件及上班地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欄位不敷使用可自行增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員工總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               總需求人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4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位職務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條件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人數：        人                上班地點：</w:t>
            </w:r>
          </w:p>
        </w:tc>
      </w:tr>
      <w:tr>
        <w:trPr>
          <w:trHeight w:val="14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位職務二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條件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人數：        人                上班地點：</w:t>
            </w:r>
          </w:p>
        </w:tc>
      </w:tr>
      <w:tr>
        <w:trPr>
          <w:trHeight w:val="9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位職務三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條件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人數：        人                上班地點：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簡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優良實績及未來發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產品＆服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說明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營理念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制度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540" w:right="-334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3:00:00Z</dcterms:created>
  <dc:creator>SUSER</dc:creator>
  <dc:description/>
  <cp:keywords/>
  <dc:language>en-US</dc:language>
  <cp:lastModifiedBy>USER</cp:lastModifiedBy>
  <dcterms:modified xsi:type="dcterms:W3CDTF">2012-04-26T03:21:00Z</dcterms:modified>
  <cp:revision>3</cp:revision>
  <dc:subject/>
  <dc:title>敬啟者：</dc:title>
</cp:coreProperties>
</file>